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правления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Нурлыева Л.Ф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15»сентября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ероприятий по подготовке и проведению 70-летия Поб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 образовательных организациях Актаныш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–е полугодие 2014-201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одготовке и проведению 70-летия Победы в образовательных учреждениях Актанышского муниципального района на 2–е полугодие 2014-2015 учебного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533"/>
        <w:gridCol w:w="2954"/>
        <w:gridCol w:w="2343"/>
        <w:gridCol w:w="284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публиканские мероприят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рисунка «Наша Побед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этапы Республиканского смотра- конкурса  строя и пес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этапы игры «Что? Где? Когда?», посвященной Великой Отечественной войне 1941-1945 год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на лучшую поисково-исследовательскую работу и республиканский конкурс среди экскурсоводов школьных музеев боевой и трудовой славы и музеев СП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оды школьных музеев боевой и трудовой слав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исунков «На страже Отечества» и организация выставки «Музей боевой славы», посвященной Дню защитника Отече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организа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рисунков «Правнуки ветеранов рисуют Победу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организа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о-практическая конференция «Ломоносовские чтения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организа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молодежный фестиваль авторской песни «Времена не выбирают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организа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го конкурса «Юные журналисты» и конкурс электронных газет среди ОО СП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организаций и студенты ОО СП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.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 «Актаныш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партакиада работников образования посвященная к 70-летию Побе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чел, педработн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доровь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 янв..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среди учащихся «Дети рисуют Победу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равственного потенциала, развитие гражданственности и  патриотизма детей и молодежи</w:t>
            </w:r>
          </w:p>
        </w:tc>
      </w:tr>
      <w:tr>
        <w:trPr>
          <w:trHeight w:val="96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фев.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атриотическая акция «Родные лица Победы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общение ребят к традициям истории Отечества,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библиоте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Во имя мира на земле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аны ВОВ,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 патриотическ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я,      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-4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телевизионный молодежный  фестиваль эстрадного искусства «Созвездие-Йолдызлык-2015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  детей   и   молодежи района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евра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ААФ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 из пневматической винтовки «Юный стрелок»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подготовке  молодежи   к службе в армии;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 «Актаныш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327" w:before="131" w:after="0"/>
              <w:ind w:left="221" w:righ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партакиада учащихс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спор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подготовке  молодежи   к службе в армии;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 «Буляк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учащихся по биатлон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спорт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подготовке  молодежи   к службе в армии;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й Дом культур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ой к 26-й годовщине вывода Советских войск из республики Афганист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афганской войн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февра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ан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на кубок военного комиссара района «Салют, Победа!» для юношей допризывного возраста 9-11 классов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опризывного возрас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спорт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подготовке  молодежи   к службе в армии;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В рамках историко-краеведческой экспедиции</w:t>
            </w:r>
          </w:p>
          <w:p>
            <w:pPr>
              <w:pStyle w:val="Normal"/>
              <w:shd w:fill="FFFFFF" w:val="clear"/>
              <w:spacing w:lineRule="exact" w:line="318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Тайны родного края" - "Туган як серлэ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"</w:t>
            </w:r>
          </w:p>
          <w:p>
            <w:pPr>
              <w:pStyle w:val="Normal"/>
              <w:shd w:fill="FFFFFF" w:val="clear"/>
              <w:spacing w:before="0" w:after="0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акция «Дети-ветеранам»;</w:t>
            </w:r>
          </w:p>
          <w:p>
            <w:pPr>
              <w:pStyle w:val="Normal"/>
              <w:shd w:fill="FFFFFF" w:val="clear"/>
              <w:spacing w:lineRule="exact" w:line="327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-конкурс «Подарок ветерану»;</w:t>
            </w:r>
          </w:p>
          <w:p>
            <w:pPr>
              <w:pStyle w:val="Normal"/>
              <w:shd w:fill="FFFFFF" w:val="clear"/>
              <w:spacing w:lineRule="exact" w:line="327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-детский фотоконкурс «Праздник Победы глазами детей»;</w:t>
            </w:r>
          </w:p>
          <w:p>
            <w:pPr>
              <w:pStyle w:val="Normal"/>
              <w:shd w:fill="FFFFFF" w:val="clear"/>
              <w:spacing w:lineRule="exact" w:line="327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-конкурс видеофильмов «Этот день Победы порохом пропах...».</w:t>
            </w:r>
          </w:p>
          <w:p>
            <w:pPr>
              <w:pStyle w:val="Normal"/>
              <w:shd w:fill="FFFFFF" w:val="clear"/>
              <w:spacing w:lineRule="exact" w:line="31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7" w:leader="none"/>
              </w:tabs>
              <w:autoSpaceDE w:val="false"/>
              <w:spacing w:lineRule="exact" w:line="318" w:before="0" w:after="0"/>
              <w:ind w:left="75"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формирование положительного общественного мнения о приоритет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етского движения в современный общественный период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ая СОШ №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отрядов ФОРПОС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ов ФОРПО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, ветераны МВ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 в детской и молодежной среде;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марта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кскурсии в музей райо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у де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 молодежи  патриотического,     морально-нравственного    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рантного    мировоззрения; 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Дедушкина медаль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ДОО 6-7 кл., педагоги-организато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7" w:leader="none"/>
              </w:tabs>
              <w:autoSpaceDE w:val="false"/>
              <w:spacing w:before="19" w:after="0"/>
              <w:ind w:lef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мочь понять глубинные связи поколени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апреля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я фотовыставки «Дети  Войны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5-10 к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  <w:br/>
              <w:t xml:space="preserve"> работники С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 патриотического  воспитания  в образовательных      организациях,    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. площад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арада Победы в райцент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9-11 клас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у дет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молодежи  патриотического,     морально-нравственного       мировоззрения; 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пр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отрядов ЮИД «Безопасное колесо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ов ЮИ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, ветераны МВ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ДД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«Яшьлек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районном фестивале начинающих писателей, посвященного поэту-фронтовику Нур Баяну, Гамилу Авзал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, журналисты, начинающие писател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аяШ-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и участие на республиканских военно-спортивных играх «Зарниц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ачеств выносливости, подготовка к службе в ВС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  <w:t>Конкурс поделок-сувениров для ветеранов «70 добрых дел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ДОО 4-7 кл. педагоги-организато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й Дом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к Дню Побе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у дет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молодежи  патриотического,     морально-нравственного   мировоззрения; 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28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лощад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 к Дню Побе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у дет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молодежи  патриотического,     морально-нравственного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ззрения;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маршрут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оход «70-летию Победы-70 км.памяти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курс рисунков на асфальте «Миру-мир!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ДОО 4-7 кл. педагоги-организато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воспитание чувств уважения к ветеранам, пожилым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саров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 учащихся райо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, ветераны спор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ачеств выносливости, подготовка к службе в ВС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школьных музее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ма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е сборы с юношами 10-х класс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0 клас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количества   молодежи,    прошедшей подготовку к  армии,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. Возложение венков к памятнику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0" w:leader="none"/>
              </w:tabs>
              <w:autoSpaceDE w:val="false"/>
              <w:spacing w:before="131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в образовательных организациях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и в дошкольных образовательных учрежд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стреча трех поколе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огда я стану солдат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Встреча с ветеранами войны и ты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курсии в парк Победы, в музей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и «Мой папа солдат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тар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па мама и я - вместе дружная семья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, ветераны и участники локальных вой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0" w:leader="none"/>
              </w:tabs>
              <w:autoSpaceDE w:val="false"/>
              <w:spacing w:before="131" w:after="0"/>
              <w:ind w:left="104" w:hanging="0"/>
              <w:jc w:val="both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каждого классного часа 10-и минутный информационный блок, посвященный Великой отечественной вой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, ветераны и участники локальных вой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0" w:leader="none"/>
              </w:tabs>
              <w:autoSpaceDE w:val="false"/>
              <w:spacing w:before="131" w:after="0"/>
              <w:ind w:left="104" w:hanging="0"/>
              <w:jc w:val="both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роков мужества на тем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енные полководцы России и Татарста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и сражались за Родину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и живут среди на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ши земляки- Герои Советского Сою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чего начинается Родина!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, ветераны и участники локальных вой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0" w:leader="none"/>
              </w:tabs>
              <w:autoSpaceDE w:val="false"/>
              <w:spacing w:before="131" w:after="0"/>
              <w:ind w:left="104" w:hanging="0"/>
              <w:jc w:val="both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ндарю знаменательных дат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роприятии, приуроченных к следующим знаменательным дат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января. День снятия  блокады Ленинграда  (1944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февраля. День разгрома немецко-фашистских войск в Сталинградской битве. (1943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февраля. День памяти воинов-интернационалистов в России. 26 лет вывода советских войск из республики Афганистан (1989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3 февраля. День защитника Отечества. (1918г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0" w:leader="none"/>
              </w:tabs>
              <w:autoSpaceDE w:val="false"/>
              <w:spacing w:before="131" w:after="0"/>
              <w:ind w:left="104" w:hanging="0"/>
              <w:jc w:val="both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бразовательных организаци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кторин, диспутов на тему «Вперед в прошлое» («Великие сражения», «Города-герои России», «Города воинской славы», «Оружие военных лет»), «Есть ли место подвигу в наше время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ельских конференции по произведениям на тематику Великой Отечественной войны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0" w:leader="none"/>
              </w:tabs>
              <w:autoSpaceDE w:val="false"/>
              <w:spacing w:before="131" w:after="0"/>
              <w:ind w:left="104" w:hanging="0"/>
              <w:jc w:val="both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 феврал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 посвященные  к 26 - летию вывода Советских войск из республики Афганиста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базы данных  участников афганской вой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встреч с воинами-афганц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шефство над могилами и памятниками погибших в афганской вой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выставки книг на афганскую темат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диспута на тему «Можно ли было избежать афганской войны?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проведение конкурсов сочинении, рисунков на афганскую тематик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шефство над семьями погибших афганц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ведение митингов с возложением венков на памятни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, ветераны и участники локальных вой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у дет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 молодежи  патриотического,     морально-нравственного      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рантного    мировоззрения;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0" w:leader="none"/>
              </w:tabs>
              <w:autoSpaceDE w:val="false"/>
              <w:spacing w:before="131" w:after="0"/>
              <w:ind w:left="10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деятельность в образовательных учрежд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встреч с участниками Великой Отечественной войны, тружениками ты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стафета «Частица сердца в добрые дел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«Спешите делать добро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ция «Твори добро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тимуровских отрядов «Поделись теплотой своей детской души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, ветераны и участники локальных вой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0" w:leader="none"/>
              </w:tabs>
              <w:autoSpaceDE w:val="false"/>
              <w:spacing w:before="131" w:after="0"/>
              <w:ind w:left="10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воспитание чувств уважения к ветеранам, пожилым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вление работы школьных музеев, уголков боевой и трудовой Славы, военно-патриотических клубов, поисковых отрядов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0" w:leader="none"/>
              </w:tabs>
              <w:autoSpaceDE w:val="false"/>
              <w:spacing w:before="131" w:after="0"/>
              <w:ind w:left="10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лучшение патриотической работы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ефской работы по ухаживанию мемориальных досок, памятников защитников Отече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0" w:leader="none"/>
              </w:tabs>
              <w:autoSpaceDE w:val="false"/>
              <w:spacing w:before="131" w:after="0"/>
              <w:ind w:left="10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воспитание чувств уважения к ветеранам, пожилым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имуровском движении по оказанию помощи ветеранам и вдовам погибших и умерших участников Великой Отечественной войны, локальных воин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0" w:leader="none"/>
              </w:tabs>
              <w:autoSpaceDE w:val="false"/>
              <w:spacing w:before="131" w:after="0"/>
              <w:ind w:left="10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воспитание чувств уважения к ветеранам, пожилым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тендов в кабинете основ безопасности жизнедеятельност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0" w:leader="none"/>
              </w:tabs>
              <w:autoSpaceDE w:val="false"/>
              <w:spacing w:before="131" w:after="0"/>
              <w:ind w:left="10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лучшение патриотической работы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по подготовке юношей к службе в вооруженных сил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встреч с курсантами высших военных учебных заведений, отслужившими солдатам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нты ВВУ, уволенные в запа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офессиональное  ориентирование  молодежи, ее подготовка к военной службе;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ворческих конкурсов на лучшее сочинение и рисунок на тем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Есть такая профессия - Родину защищать!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Их именами названы улицы нашего с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Растим патриотов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овременный солдат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Великая Отечественная война в истории моей семьи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0" w:leader="none"/>
              </w:tabs>
              <w:autoSpaceDE w:val="false"/>
              <w:spacing w:before="131" w:after="0"/>
              <w:ind w:left="10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лучшение профориентационной работы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тенгазет и бюллетеней, по итогам месячника военно-патриотической рабо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    и      информационное      обеспечение патриотического воспитания;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цикле радио-, телепередач, посвященного патриотическому и гражданскому воспитанию детей и молодеж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    и      информационное      обеспечение патриотического воспитания;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убликации на районной газете, посвященных патриотическому воспитани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    и      информационное      обеспечение патриотического воспитания;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28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ля библиотек школ района книг патриотической направлен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    и      информационное      обеспечение патриотического воспитания;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318" w:before="0" w:after="0"/>
              <w:ind w:right="1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ая школа-интернат, Актанышская СОШ №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вление работы патриотических клуб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0" w:leader="none"/>
              </w:tabs>
              <w:autoSpaceDE w:val="false"/>
              <w:spacing w:before="131" w:after="0"/>
              <w:ind w:left="104" w:hanging="0"/>
              <w:jc w:val="both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главный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                            Амиров К.Х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1:00Z</dcterms:created>
  <dc:creator>User</dc:creator>
  <dc:description/>
  <dc:language>en-US</dc:language>
  <cp:lastModifiedBy>User</cp:lastModifiedBy>
  <cp:lastPrinted>2015-01-16T15:08:00Z</cp:lastPrinted>
  <dcterms:modified xsi:type="dcterms:W3CDTF">2015-04-23T11:51:00Z</dcterms:modified>
  <cp:revision>2</cp:revision>
  <dc:subject/>
  <dc:title/>
</cp:coreProperties>
</file>